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 2013 ACCOMPLISHMENTS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HAT I ACCOMPLISH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W I DID 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W I FEEL ABOUT 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Click HERE to apply for a Profit Breakthrough session</w:t>
        </w:r>
      </w:hyperlink>
      <w:r>
        <w:rPr>
          <w:rFonts w:cs="Cambria" w:ascii="Cambria" w:hAnsi="Cambria"/>
          <w:sz w:val="22"/>
          <w:szCs w:val="22"/>
        </w:rPr>
        <w:t xml:space="preserve"> so we can plan how to replicate this in 2014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2340 Powell Street | Suite 223 | Emeryville, CA 94608 | T: 510.601.0470 | F: 708.405.0668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</w:rPr>
        <w:t>www.SmartSimpleMarketing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8760" cy="970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787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simplemarketing.com/profit-breakthrough-applic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artSimpleMarketi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3:00Z</dcterms:created>
  <dc:creator>iBook</dc:creator>
  <dc:description/>
  <cp:keywords/>
  <dc:language>en-US</dc:language>
  <cp:lastModifiedBy>Sydni Craig-Hart</cp:lastModifiedBy>
  <cp:lastPrinted>2011-11-10T08:19:00Z</cp:lastPrinted>
  <dcterms:modified xsi:type="dcterms:W3CDTF">2013-11-30T20:43:00Z</dcterms:modified>
  <cp:revision>2</cp:revision>
  <dc:subject/>
  <dc:title/>
</cp:coreProperties>
</file>